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рточка предприя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5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и краткое наименование организ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ое бюджетное учреждение «Государственный региональный центр стандартизации, метрологии и испытаний в Республике Марий Эл»  /  ФБУ «Марийский ЦСМ»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15001711  /  121501001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зонов Алексей Вениаминович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, на основании которого действует руководитель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став </w:t>
            </w:r>
          </w:p>
        </w:tc>
      </w:tr>
      <w:tr>
        <w:trPr>
          <w:trHeight w:val="752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 (совпадает с юридическим)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4006, РМЭ, г. Йошкар-О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ловьева, д.3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значейский счет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214643000000013204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нк получателя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ГО-ВЯТСКОЕ  ГУ БАНКА РОССИИ//УФК по Нижегородской области, г. Нижний Новгород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ый казначейский счет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102810745370000024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ФК по Нижегородской области (ФБУ «Марийский ЦСМ» л/с 20086Х31670)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К Территориального органа Федерального Казначейства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2202102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ost@maricsm.ru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рочина Елена Витальевна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(8362) 41-20-18, факс (8362)41-16-94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ТМО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701000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567952</w:t>
            </w:r>
          </w:p>
        </w:tc>
      </w:tr>
      <w:tr>
        <w:trPr/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21200760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1:00Z</dcterms:created>
  <dc:creator>Елена</dc:creator>
  <dc:description/>
  <cp:keywords/>
  <dc:language>en-US</dc:language>
  <cp:lastModifiedBy>Оксана</cp:lastModifiedBy>
  <cp:lastPrinted>2025-08-29T16:21:00Z</cp:lastPrinted>
  <dcterms:modified xsi:type="dcterms:W3CDTF">2025-09-01T13:28:00Z</dcterms:modified>
  <cp:revision>4</cp:revision>
  <dc:subject/>
  <dc:title>Полное и краткое наименование организации</dc:title>
</cp:coreProperties>
</file>